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 теми. Кĕпе-йĕм</w:t>
      </w:r>
    </w:p>
    <w:p>
      <w:pPr>
        <w:pStyle w:val="Mso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рок тĕллĕвĕпе задачисем: </w:t>
      </w:r>
    </w:p>
    <w:p>
      <w:pPr>
        <w:pStyle w:val="Mso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Чăваш халăх тумĕпе паллаштарасси;</w:t>
      </w:r>
    </w:p>
    <w:p>
      <w:pPr>
        <w:pStyle w:val="Mso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2) Чăваш халăхĕн йăлана кĕнĕ тумне, тăван халăха хисеплеме вĕрентесси; </w:t>
      </w:r>
    </w:p>
    <w:p>
      <w:pPr>
        <w:pStyle w:val="Msonospacing"/>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3) Тăван халăх культурине çĕклес туйăма аталантарасси.</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ирлĕ хатĕрсем: ÿкерчĕксем, проектор, пир тăрăхĕсем, чăваш кĕписем, шурă хут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А-4, клей, хачă, пир тăрăхĕ, альбом</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6"/>
        </w:numPr>
        <w:spacing w:lineRule="auto" w:line="360"/>
        <w:ind w:left="2844" w:hanging="720"/>
        <w:jc w:val="both"/>
        <w:rPr>
          <w:rFonts w:ascii="Times New Roman" w:hAnsi="Times New Roman" w:cs="Times New Roman"/>
          <w:sz w:val="24"/>
          <w:szCs w:val="24"/>
        </w:rPr>
      </w:pPr>
      <w:r>
        <w:rPr>
          <w:rFonts w:cs="Times New Roman" w:ascii="Times New Roman" w:hAnsi="Times New Roman"/>
          <w:sz w:val="24"/>
          <w:szCs w:val="24"/>
        </w:rPr>
        <w:t>Класа урока хатерлесси</w:t>
      </w:r>
    </w:p>
    <w:p>
      <w:pPr>
        <w:pStyle w:val="Msonospacing"/>
        <w:numPr>
          <w:ilvl w:val="0"/>
          <w:numId w:val="2"/>
        </w:numPr>
        <w:spacing w:lineRule="auto" w:line="360"/>
        <w:ind w:left="2844" w:hanging="720"/>
        <w:jc w:val="both"/>
        <w:rPr>
          <w:rFonts w:ascii="Times New Roman" w:hAnsi="Times New Roman" w:cs="Times New Roman"/>
          <w:sz w:val="24"/>
          <w:szCs w:val="24"/>
        </w:rPr>
      </w:pPr>
      <w:r>
        <w:rPr>
          <w:rFonts w:cs="Times New Roman" w:ascii="Times New Roman" w:hAnsi="Times New Roman"/>
          <w:sz w:val="24"/>
          <w:szCs w:val="24"/>
        </w:rPr>
        <w:t>Урок темипе тĕллевпе палаштарасси</w:t>
      </w:r>
    </w:p>
    <w:p>
      <w:pPr>
        <w:pStyle w:val="Msonospacing"/>
        <w:numPr>
          <w:ilvl w:val="0"/>
          <w:numId w:val="2"/>
        </w:numPr>
        <w:spacing w:lineRule="auto" w:line="360"/>
        <w:ind w:left="2844" w:hanging="720"/>
        <w:jc w:val="both"/>
        <w:rPr>
          <w:rFonts w:ascii="Times New Roman" w:hAnsi="Times New Roman" w:cs="Times New Roman"/>
          <w:sz w:val="24"/>
          <w:szCs w:val="24"/>
        </w:rPr>
      </w:pPr>
      <w:r>
        <w:rPr>
          <w:rFonts w:cs="Times New Roman" w:ascii="Times New Roman" w:hAnsi="Times New Roman"/>
          <w:sz w:val="24"/>
          <w:szCs w:val="24"/>
        </w:rPr>
        <w:t>Çĕнĕ темăпа ĕçлесси</w:t>
      </w:r>
    </w:p>
    <w:p>
      <w:pPr>
        <w:pStyle w:val="Msonospacing"/>
        <w:spacing w:lineRule="auto" w:line="360"/>
        <w:ind w:left="2841"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2133"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Урок теми. Чăваш халăх тумтирĕ</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Урок тĕллевĕ: чăваш халăх тумĕпе паллашасси, чăваш тумĕн тĕслĕхĕсем чăваш исскуствин паха тĕслĕхĕ пулнине пĕлтересси.</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Учитель сăмахĕ:</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ab/>
        <w:t>- Ĕлĕк кĕпе-йĕм çыншăн уйрăмах пĕлтерĕшлĕ пулнă. Авал хăш-пĕр йăхсен йăлипе аялти кĕпене çĕтелсе пĕтичченех хывман. Çапла кĕпе сивĕрен сыхламасăр пуçне усалсенчен сыхлать тесе шутланă. Çав тĕллевпех ăна тĕрлесе илемлетмелле пулнă.</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ab/>
        <w:t xml:space="preserve">- Халĕ эпир сирĕнпе чăвашсен тĕрлĕ тумĕсемпе (кĕписемпе) паллашатпăр.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Урокра паян ĕлĕкхи несĕлĕмĕрсем çĕлесе тăхăннă кĕпе ĕлкине туса пăхăпăр.</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Арçынсем хĕрарăмсен кĕпи-йĕмне çĕлеме пĕрешкелех касса хатĕрленĕ. Вĕсем пиртен çĕленĕ. Акă кунта пир тăрăхĕ пур пирĕн: каснă, унтан пĕрлештерсе çĕленĕ. Арçынпа хĕрарăм кĕпи тăршшĕпе кăна уйрăлса тăнă: арçын кĕпи чĕркуççи таран, хĕрарăм кĕпи вара ура хырăмĕ таран пулнă. Халăх çи-пуçне касса çĕлесси темиçе ĕмĕр хушшинче нимĕн чухлĕ те улшăнман. Ĕлĕкхи чăваш кĕпине виçсе каснă чухне пĕр ытлашши татăк та хăварман.</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xml:space="preserve">Чăваш хĕрарăмĕ капăрлатман, илемлетмен кĕпе тăхăнман. Кĕпе çухисен, çанă вĕçĕсене, аркисене тĕрĕсемпе илемлетнĕ. Тĕрĕсемсĕр пуçне тата хĕрлĕ хăюпа, тĕрĕсемпе, вĕтĕ шăрçасемпе илемлетнĕ.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Хĕрлĕ тĕспе кĕпе умне тĕрлесе илемлетнĕ. Авал хĕрлĕ тĕс усал-тĕселе хăваласа ярать, вĕсенчен сыхлать тесе шутланă. Кăкăр умĕнчи çăлтăр евĕр икĕ тĕрре кĕскĕ теççĕ. (Акă вĕсем кĕскĕ тĕсĕсем.)</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xml:space="preserve">Ÿкерчĕксем кăтартмалла.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xml:space="preserve">Вăл хĕвел тата амалăх паллине тата амăш кăкăрĕн хÿтлĕхне пĕлтернĕ.  Амăшĕн сĕтне çиекенн ача çеç пурăнма тата сывлăхлă пулма пултарать.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xml:space="preserve">«Нарспи» поэмăри сыпăка вулатăп. Сирăн çакăнта хĕрарăмсен капăр лăхĕсене тупмалла.  </w:t>
      </w:r>
    </w:p>
    <w:p>
      <w:pPr>
        <w:pStyle w:val="Msonospacing"/>
        <w:spacing w:lineRule="auto" w:line="360"/>
        <w:ind w:left="1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ĕвел анса ларсанах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Питне çăвать, шăлăнать,</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 xml:space="preserve">Вăййа тухма шÿлкеме </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Кăкăрĕ çине çакать.</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Шăнкăр-шăнкăр теветне</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Хулпуççи урлă ярать,</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Хĕрлĕ пурçăн тутăрне</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Хĕрле çавăрса çыхать.</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Шÿлкеме, тевет, пурçăн тутăр)</w:t>
      </w:r>
    </w:p>
    <w:p>
      <w:pPr>
        <w:pStyle w:val="Msonospacing"/>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t>Ÿкерчĕкĕсене кăтартмалла.</w:t>
      </w:r>
    </w:p>
    <w:p>
      <w:pPr>
        <w:pStyle w:val="Msonospacing"/>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 Чăвашра миçе диалект?</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2, виççĕмĕш хутăш калаçу. </w:t>
      </w:r>
    </w:p>
    <w:p>
      <w:pPr>
        <w:pStyle w:val="Msonospacing"/>
        <w:spacing w:lineRule="auto" w:line="360"/>
        <w:jc w:val="both"/>
        <w:rPr/>
      </w:pPr>
      <w:r>
        <w:rPr>
          <w:rFonts w:cs="Times New Roman" w:ascii="Times New Roman" w:hAnsi="Times New Roman"/>
          <w:sz w:val="24"/>
          <w:szCs w:val="24"/>
        </w:rPr>
        <w:tab/>
        <w:t>Ĕлĕк чăвашсем пур этнографии ушкăнĕсем те шурă кĕпе тăхăннă. Пилĕке пиçиххи çыхса çÿренĕ.</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ярахпа тури чăвашсем, марисем евĕр, кĕпене пилĕкрен çÿлерех хăмпăлчăкланса тăмалла пиçиххи çыхса çÿренĕ. </w:t>
      </w:r>
    </w:p>
    <w:p>
      <w:pPr>
        <w:pStyle w:val="Msonospacing"/>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XIX</w:t>
      </w:r>
      <w:r>
        <w:rPr>
          <w:rFonts w:cs="Times New Roman" w:ascii="Times New Roman" w:hAnsi="Times New Roman"/>
          <w:sz w:val="24"/>
          <w:szCs w:val="24"/>
        </w:rPr>
        <w:t xml:space="preserve"> ĕмĕр вĕçĕнче пирĕн тăрăхри чăвашсем тутар хĕрарăмĕсенни евĕр   улача кĕпе, уйрăмах тăвакал куçлă кĕпе (аркăллă) тăхăнма пуçланă.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XX </w:t>
      </w:r>
      <w:r>
        <w:rPr>
          <w:rFonts w:cs="Times New Roman" w:ascii="Times New Roman" w:hAnsi="Times New Roman"/>
          <w:sz w:val="24"/>
          <w:szCs w:val="24"/>
        </w:rPr>
        <w:t xml:space="preserve"> ĕмĕрте чăвашсен пур ушкĕнĕсем те хурталлă, тăратмаллă çухаллă, манжетлă кĕпе тăхăнма тытăннă.</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pPr>
      <w:r>
        <w:rPr>
          <w:rFonts w:cs="Times New Roman" w:ascii="Times New Roman" w:hAnsi="Times New Roman"/>
          <w:sz w:val="24"/>
          <w:szCs w:val="24"/>
        </w:rPr>
        <w:tab/>
        <w:t xml:space="preserve">Йĕм авал Европăри халăхсем пачах тăхăнман.  Хăш-пĕр халăхсен хĕрарăм çи-пуçĕнче йĕм </w:t>
      </w:r>
      <w:r>
        <w:rPr>
          <w:rFonts w:cs="Times New Roman" w:ascii="Times New Roman" w:hAnsi="Times New Roman"/>
          <w:sz w:val="24"/>
          <w:szCs w:val="24"/>
          <w:lang w:val="en-US"/>
        </w:rPr>
        <w:t>XX</w:t>
      </w:r>
      <w:r>
        <w:rPr>
          <w:rFonts w:cs="Times New Roman" w:ascii="Times New Roman" w:hAnsi="Times New Roman"/>
          <w:sz w:val="24"/>
          <w:szCs w:val="24"/>
        </w:rPr>
        <w:t xml:space="preserve"> ĕиĕр варричченех пулман, çавăнпа сивĕре вĕсем темиçе хут юбка, кĕпе тăхăнса çÿренĕ.  Йĕм тăхăнма пуçлани хĕрарăмсем юлан утçăсем пулса тăнипе çыхăннă. Чăваш хĕрарăмĕсем те, арçынĕсем те яланах йĕм тăхăнса çÿренĕ. Лаша çине утланма меллĕ пултăр тесе йĕме шалпар çĕленĕ. Ĕлĕкхи йĕмсем халĕ каратэ меслечĕпе кĕрешекенсен спорт йĕмĕсене аса илтернĕ. Йĕме пĕçĕ шайĕнче кантрапа çыхнă.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Лаша çине утланма йĕмсене шалпар çĕленĕ, вăл 4 кантраллă пулнă: 2 – хыçалта, иккĕшĕ – малта. Тăларан е сăрантан хĕллехи йĕм çĕленĕ.</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Ача-пăча çи пуçне амăшĕн кивĕ кĕписенчен çĕленĕ. Кивĕ япала çемçе пулнă. Пепке тĕрленĕ кĕпе. Калпак тăхăнтартнă, кипкепе чĕркенă. Калпакĕ çине пĕтев çакса янă е çĕлесе хунă.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Ачана ура çине тăрсан катăк йĕм (хыçалта ятарласа касса çурăк  тун) тăхăнтартнă. Çакă амăшĕшĕн те, ачашăн та питĕ меллĕ пулнă, мĕншĕн тесен ача хăй те, йĕмĕ те вараланман. 3-4 çула çитсен арçын ачасене те, хĕр ачасене те чăн-чăн йĕм тăхăнтарнă. Çак ÿсĕмри ачасем йĕм кантрисене хăйсемех, тепăр çын пулăшмасăрах çыхма-салтма вĕреннĕ.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ind w:left="360" w:hanging="0"/>
        <w:jc w:val="both"/>
        <w:rPr/>
      </w:pPr>
      <w:r>
        <w:rPr>
          <w:rFonts w:cs="Times New Roman" w:ascii="Times New Roman" w:hAnsi="Times New Roman"/>
          <w:sz w:val="24"/>
          <w:szCs w:val="24"/>
          <w:lang w:val="en-US"/>
        </w:rPr>
        <w:t>IV</w:t>
      </w:r>
      <w:r>
        <w:rPr>
          <w:rFonts w:cs="Times New Roman" w:ascii="Times New Roman" w:hAnsi="Times New Roman"/>
          <w:sz w:val="24"/>
          <w:szCs w:val="24"/>
        </w:rPr>
        <w:t>.Темăна çирĕплетесси</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Халĕ вара эпир сирĕнпе кĕпе ĕлкине туса пăхатпăр.</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Карточкăсемпе ĕçлесси</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Йăнăшсене тупăр та тÿрлетĕр</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дежда типа брюк пришла в Европу из северных стран.____________________</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Штаны были необходимой одеждой пеших воинов.________________________</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 чувашском костюме йĕм было только у мужчин.________________________</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рой йĕм напоминает узкие джинсы.___________________________________</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Йĕм закреплялись на уровне талии.___________________________________</w:t>
      </w:r>
    </w:p>
    <w:p>
      <w:pPr>
        <w:pStyle w:val="Mso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Зимние йĕм шились из войлока.______________________________________</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иле ĕç. Кĕпене илемлетме.</w:t>
      </w:r>
    </w:p>
    <w:p>
      <w:pPr>
        <w:pStyle w:val="Msonospacing"/>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t>Кĕскĕ ÿкерсе илемлетме.</w:t>
      </w:r>
    </w:p>
    <w:p>
      <w:pPr>
        <w:pStyle w:val="Mso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часен хуравĕсене  хакласси.</w:t>
      </w:r>
    </w:p>
    <w:p>
      <w:pPr>
        <w:pStyle w:val="Mso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а пĕтемлетни.</w:t>
      </w:r>
    </w:p>
    <w:p>
      <w:pPr>
        <w:pStyle w:val="Mso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часем тунă кĕпесен куравне тумалл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28" w:hanging="720"/>
      </w:pPr>
    </w:lvl>
  </w:abstractNum>
  <w:abstractNum w:abstractNumId="2">
    <w:lvl w:ilvl="0">
      <w:start w:val="1"/>
      <w:numFmt w:val="upperRoman"/>
      <w:lvlText w:val="%1."/>
      <w:lvlJc w:val="left"/>
      <w:pPr>
        <w:tabs>
          <w:tab w:val="num" w:pos="0"/>
        </w:tabs>
        <w:ind w:left="1428" w:hanging="720"/>
      </w:pPr>
    </w:lvl>
  </w:abstractNum>
  <w:abstractNum w:abstractNumId="3">
    <w:lvl w:ilvl="0">
      <w:start w:val="1"/>
      <w:numFmt w:val="decimal"/>
      <w:lvlText w:val="%1)"/>
      <w:lvlJc w:val="left"/>
      <w:pPr>
        <w:tabs>
          <w:tab w:val="num" w:pos="0"/>
        </w:tabs>
        <w:ind w:left="17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51:00Z</dcterms:created>
  <dc:creator>Admin</dc:creator>
  <dc:description/>
  <cp:keywords/>
  <dc:language>en-US</dc:language>
  <cp:lastModifiedBy>Admin</cp:lastModifiedBy>
  <dcterms:modified xsi:type="dcterms:W3CDTF">2013-03-12T19:51:00Z</dcterms:modified>
  <cp:revision>1</cp:revision>
  <dc:subject/>
  <dc:title>Урок теми</dc:title>
</cp:coreProperties>
</file>